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KAYMAKAM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ANAOKULU MÜDÜRLÜĞ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-2020 EĞİTİM 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SINIFI DEĞERLER EĞİTİMİ YILLIK ÇALIŞMA PLANI</w:t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39"/>
        <w:gridCol w:w="5807"/>
      </w:tblGrid>
      <w:tr>
        <w:trPr>
          <w:trHeight w:val="614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 ADI</w:t>
            </w:r>
          </w:p>
        </w:tc>
        <w:tc>
          <w:tcPr>
            <w:tcW w:w="11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MLULUK</w:t>
            </w:r>
          </w:p>
        </w:tc>
      </w:tr>
      <w:tr>
        <w:trPr>
          <w:trHeight w:val="614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NA AY</w:t>
            </w:r>
          </w:p>
        </w:tc>
        <w:tc>
          <w:tcPr>
            <w:tcW w:w="11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İNLİK UYGULAMA SINIFI</w:t>
            </w:r>
          </w:p>
        </w:tc>
        <w:tc>
          <w:tcPr>
            <w:tcW w:w="11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AŞ SINIFI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 DEĞERLER</w:t>
            </w:r>
          </w:p>
        </w:tc>
        <w:tc>
          <w:tcPr>
            <w:tcW w:w="5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CAK ETKİNLİKLER</w:t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ILACAK KAYNAK VE KİŞİLER</w:t>
            </w:r>
          </w:p>
        </w:tc>
      </w:tr>
      <w:tr>
        <w:trPr>
          <w:trHeight w:val="4454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İNE KARŞI SORUMLULUK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SİNE KARŞI SORUMLULUK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NA VE ÇEVRESİNE KARŞI SORUMLULUK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KESİNE VE DÜNYAYA KARŞI SORUMLULUK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içinde sorumluluk değerini anlatan pano oluşturu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ğınık düzenli olma ile ilgili parmak oyunun oynan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arın kendi sorumluluklarını anlatan aile bültenin oluşturulması.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 çalışanları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veliler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idares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 ve görsel basın</w:t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KAYMAKAM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ANAOKULU MÜDÜ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EĞİTİM 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SINIFI DEĞERLER EĞİTİMİ YILLIK ÇALIŞMA PLANI</w:t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6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76"/>
        <w:gridCol w:w="4980"/>
      </w:tblGrid>
      <w:tr>
        <w:trPr>
          <w:trHeight w:val="474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 ADI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GI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NAN AY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İNLİK UYGULAMA SINIFI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AŞ SIN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 DEĞERLER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YİLİK YAPMA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ANSEVERLİK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CAK ETKİNLİKL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ara “saygı” konusunda beyin fırtanası yapılarak   değerin   anlat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içinde  , saygı değerlerini işleyen pano oluşturulması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arın aileleriyle “İylik Kutusunun “oluşturulması.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cuklarımızla” doğaya saygılı olmak için neler yapmalıyız” konusunda beyin fırtınası yapılır. Evde büyük bir kutuyu süsleyerek geri dönüşüm kutusu haline getirili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75"/>
              <w:ind w:left="720" w:right="4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yilik kutusu ile ilgili bir mektup yazılır. Bu mektup da ne gibi     iyiliklerin yapılacağı velilere bilgi olarak gönderili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75"/>
              <w:ind w:left="720" w:right="4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cuklara ATATÜRK’ün hayatını anlatan bir slayt izletilir.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ILACAK KAYNAK VE KİŞİ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 çalışanları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veliler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idares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 ve görsel bası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ListeParagraf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KAYMAKAM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ANAOKULU MÜDÜ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EĞİTİM 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SINIFI DEĞERLER EĞİTİMİ YILLIK ÇALIŞMA PLANI</w:t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9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237"/>
        <w:gridCol w:w="5804"/>
      </w:tblGrid>
      <w:tr>
        <w:trPr>
          <w:trHeight w:val="573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 ADI</w:t>
            </w:r>
          </w:p>
        </w:tc>
        <w:tc>
          <w:tcPr>
            <w:tcW w:w="11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DIMSEVERLİK-İŞBİRLİĞ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N AY</w:t>
            </w:r>
          </w:p>
        </w:tc>
        <w:tc>
          <w:tcPr>
            <w:tcW w:w="11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IK</w:t>
            </w:r>
          </w:p>
        </w:tc>
      </w:tr>
      <w:tr>
        <w:trPr>
          <w:trHeight w:val="573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İNLİK UYGULAMA SINIFI</w:t>
            </w:r>
          </w:p>
        </w:tc>
        <w:tc>
          <w:tcPr>
            <w:tcW w:w="11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AŞ SINIFI</w:t>
            </w:r>
          </w:p>
        </w:tc>
      </w:tr>
      <w:tr>
        <w:trPr>
          <w:trHeight w:val="274" w:hRule="atLeast"/>
        </w:trPr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 DEĞERLER</w:t>
            </w:r>
          </w:p>
        </w:tc>
        <w:tc>
          <w:tcPr>
            <w:tcW w:w="5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CAK ETKİNLİKLER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ILACAK KAYNAK VE KİŞİLER</w:t>
            </w:r>
          </w:p>
        </w:tc>
      </w:tr>
      <w:tr>
        <w:trPr>
          <w:trHeight w:val="4092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LAŞMA</w:t>
            </w:r>
          </w:p>
        </w:tc>
        <w:tc>
          <w:tcPr>
            <w:tcW w:w="5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1:Okul içinde iyilik ve yardımlaşma değerlerini işleyen pano  oluşturulması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2:“Enerji tasarufu ile ilgili sohbet edili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4:Konu ile ilgili “Yalancı Çoban “ hikayesinin okunması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5:Ailelere yönelik broşür, bülten hazırlanması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 Personel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Öğretmen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Veli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 ve görsel bası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KAYMAKAM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ANAOKULU MÜDÜ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EĞİTİM 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SINIFI DEĞERLER EĞİTİMİ YILLIK ÇALIŞMA PL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5812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 ADI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R- TEMİZLİK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NAN AY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-ŞU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İNLİK UYGULAMA SINIFI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AŞ SINIFI</w:t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 DEĞERLER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CAK ETKİNLİKLER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ILACAK KAYNAK VE KİŞİLER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 Erdemli Olmak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 Konuşma ve Dinleme Adabı 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 Düzenli Olmak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 Karşılıksız İyilik Yapmak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Sağlıklı Yaşam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 Çevre Bilinc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1:Okul içinde sabır- temizlik değerlerinin işleyen pano oluşturul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5"/>
              <w:ind w:left="720" w:right="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2: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ilelere çocuklarıyla çimlendirme çalışması yapılması istenir.(Çim, çiçek, fasulye, nohut vb.)Bakımı çocuklar tarafından olmak kaydıyla iki günde bir ölçüm yapmaları isteni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iber deneyi yapılı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6:Ailelere yönelik bülten hazırlan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ıp oyununun oynanması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 Personel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Öğretmen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Veli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 ve görsel basın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KAYMAKAM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ANAOKULU MÜDÜ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EĞİTİM 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SINIFI DEĞERLER EĞİTİMİ YILLIK ÇALIŞMA PLANI</w:t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5812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 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Ş – VATANSEVERLİK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NAN AY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İNLİK UYGULAMA SINIFI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AŞ SINIFI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 DEĞERLER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CAK ETKİNLİKLER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ILACAK KAYNAK VE KİŞİLER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Milli ve manevi değerleri benimseme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 Vatandaşlık sorumluluklarını bilmesi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 Atatürkçülük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Şehitlik ve gazilik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Lide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1:Okul içinde barış- vatanseverlik değerlerini işleyen pano oluşturulmas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nakkale Destanı canlandırılı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75"/>
              <w:ind w:left="720" w:right="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lelerde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nalı Hasan ve Kınalı Kuzular filmini çocuklarıyla izlemeleri istenir.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kinlik 5:Ailelere yönelik bülten hazırlanması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 Personel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Öğretmen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Veli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 ve görsel basın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KAYMAKAM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ANAOKULU MÜDÜ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EĞİTİM 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SINIFI DEĞERLER EĞİTİMİ YILLIK ÇALIŞMA PLANI</w:t>
      </w:r>
    </w:p>
    <w:p>
      <w:pPr>
        <w:pStyle w:val="ListeParagraf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6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5812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 ADI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KAT –ÖZGÜVEN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N AY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İ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İNLİK UYGULAMA SIN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AŞ SINIFI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 DEĞERLER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CAK ETKİNLİKLER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ILACAK KAYNAK VE KİŞİLER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Farklılıklara Saygı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Azimli O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Bağışlayıcı o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1:Okul içinde şefkat –özgüven değerlerini işleyen pano oluşturulması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lılıklara saygı adı altında “Siyam İkizleri”oyununun oynatılması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e Şefkati” adlı kısa öykünün okunması.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im “ adlı hikayenin okunması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zgüven “adlı drama çalışması yap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 Personel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Öğretmen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Veli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 ve görsel basın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KAYMAKAM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PAÇAY ANAOKULU MÜDÜ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EĞİTİM ÖĞRETİM YI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SINIFI DEĞERLER EĞİTİMİ YILLIK ÇALIŞMA PL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244"/>
        <w:gridCol w:w="5812"/>
      </w:tblGrid>
      <w:tr>
        <w:trPr/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 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Gİ-HOŞG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N AY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İNLİK UYGULAMA SINIFI</w:t>
            </w:r>
          </w:p>
        </w:tc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AŞ SIN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 DEĞERLER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CAK ETKİNLİKLER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RLANILACAK KAYNAK VE KİŞİLER</w:t>
            </w:r>
          </w:p>
        </w:tc>
      </w:tr>
      <w:tr>
        <w:trPr>
          <w:trHeight w:val="2333" w:hRule="atLeast"/>
        </w:trPr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İnsan Sevgisi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Doğa ve hayvan sevgisi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 Ülke ve bayrak sevgisi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İnsanlığa karşı hoşgörü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Farklılıklara karşı hoşgörü</w:t>
            </w:r>
          </w:p>
          <w:p>
            <w:pPr>
              <w:pStyle w:val="Normal"/>
              <w:spacing w:lineRule="auto" w:line="240" w:before="0" w:after="0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* Trafikte hoşgörü</w:t>
            </w:r>
          </w:p>
          <w:p>
            <w:pPr>
              <w:pStyle w:val="Normal"/>
              <w:spacing w:lineRule="auto" w:line="240" w:before="0" w:after="75"/>
              <w:ind w:left="45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içinde sevgi –hoşgörü değerlerini işleyen pano oluşturul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gi Merdiveni sanat etkinliğinin yapıl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yi mercimek-kötü mercimek deneyinin yapılması.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 Personel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 Öğretmen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Veli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 ve görsel bası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NURŞEN YAĞAN                                                                                                    JÜLİDE AV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  <w:tab w:val="left" w:pos="94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KUL ÖNCESİ ÖĞRETMENİ</w:t>
        <w:tab/>
        <w:t>OKUL MÜDÜRÜ</w:t>
      </w:r>
    </w:p>
    <w:sectPr>
      <w:type w:val="nextPage"/>
      <w:pgSz w:orient="landscape" w:w="16838" w:h="11906"/>
      <w:pgMar w:left="253" w:right="42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6:00Z</dcterms:created>
  <dc:creator>pc</dc:creator>
  <dc:description/>
  <cp:keywords/>
  <dc:language>en-US</dc:language>
  <cp:lastModifiedBy>hpp</cp:lastModifiedBy>
  <cp:lastPrinted>2016-11-29T12:49:00Z</cp:lastPrinted>
  <dcterms:modified xsi:type="dcterms:W3CDTF">2019-11-03T18:52:00Z</dcterms:modified>
  <cp:revision>35</cp:revision>
  <dc:subject/>
  <dc:title/>
</cp:coreProperties>
</file>